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sz w:val="20"/>
          <w:szCs w:val="40"/>
        </w:rPr>
      </w:pPr>
      <w:r>
        <w:rPr>
          <w:rFonts w:cs="Script MT Bold" w:ascii="Script MT Bold" w:hAnsi="Script MT Bold"/>
          <w:b/>
          <w:sz w:val="20"/>
          <w:szCs w:val="40"/>
        </w:rPr>
      </w:r>
    </w:p>
    <w:p>
      <w:pPr>
        <w:pStyle w:val="Normal"/>
        <w:ind w:left="-540" w:hanging="0"/>
        <w:rPr>
          <w:rFonts w:ascii="Script MT Bold" w:hAnsi="Script MT Bold" w:cs="Script MT Bold"/>
          <w:b/>
          <w:b/>
          <w:sz w:val="20"/>
          <w:szCs w:val="40"/>
        </w:rPr>
      </w:pPr>
      <w:r>
        <w:rPr>
          <w:rFonts w:cs="Script MT Bold" w:ascii="Script MT Bold" w:hAnsi="Script MT Bold"/>
          <w:b/>
          <w:sz w:val="20"/>
          <w:szCs w:val="40"/>
        </w:rPr>
      </w:r>
    </w:p>
    <w:p>
      <w:pPr>
        <w:pStyle w:val="Normal"/>
        <w:jc w:val="center"/>
        <w:rPr/>
      </w:pPr>
      <w:r>
        <w:rPr/>
        <w:t>BORDEREAU D’ENVOI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5"/>
        <w:gridCol w:w="3701"/>
        <w:gridCol w:w="598"/>
        <w:gridCol w:w="4363"/>
      </w:tblGrid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 xml:space="preserve">Nom et adresse </w:t>
            </w:r>
            <w:r>
              <w:rPr>
                <w:b/>
                <w:u w:val="single"/>
              </w:rPr>
              <w:t>du club</w:t>
            </w:r>
            <w:r>
              <w:rPr>
                <w:b/>
              </w:rPr>
              <w:t xml:space="preserve"> ou </w:t>
            </w:r>
            <w:r>
              <w:rPr>
                <w:b/>
                <w:u w:val="single"/>
              </w:rPr>
              <w:t>de l’auteur</w:t>
            </w:r>
            <w:r>
              <w:rPr>
                <w:b/>
              </w:rPr>
              <w:t xml:space="preserve"> </w:t>
            </w:r>
            <w:r>
              <w:rPr/>
              <w:t> :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Adresse pour le retour</w:t>
            </w:r>
            <w:r>
              <w:rPr/>
              <w:t> :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Tél</w:t>
            </w:r>
            <w:r>
              <w:rPr/>
              <w:t> :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Mail </w:t>
            </w:r>
            <w:r>
              <w:rPr/>
              <w:t>: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510" w:leader="none"/>
              </w:tabs>
              <w:spacing w:before="100" w:after="0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54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itres des œuvres</w:t>
            </w:r>
          </w:p>
          <w:p>
            <w:pPr>
              <w:pStyle w:val="Normal"/>
              <w:jc w:val="center"/>
              <w:rPr/>
            </w:pPr>
            <w:r>
              <w:rPr/>
              <w:t>22 caractères max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m de l’auteur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 majuscu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P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0_3837576"/>
            <w:bookmarkStart w:id="1" w:name="__Fieldmark__10_3837576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1_3837576"/>
            <w:bookmarkStart w:id="3" w:name="__Fieldmark__11_3837576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4_3837576"/>
            <w:bookmarkStart w:id="5" w:name="__Fieldmark__14_3837576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5_3837576"/>
            <w:bookmarkStart w:id="7" w:name="__Fieldmark__15_3837576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9_3837576"/>
            <w:bookmarkStart w:id="9" w:name="__Fieldmark__19_3837576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0_3837576"/>
            <w:bookmarkStart w:id="11" w:name="__Fieldmark__20_3837576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3_3837576"/>
            <w:bookmarkStart w:id="13" w:name="__Fieldmark__23_383757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4_3837576"/>
            <w:bookmarkStart w:id="15" w:name="__Fieldmark__24_3837576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7_3837576"/>
            <w:bookmarkStart w:id="17" w:name="__Fieldmark__27_3837576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8_3837576"/>
            <w:bookmarkStart w:id="19" w:name="__Fieldmark__28_3837576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1_3837576"/>
            <w:bookmarkStart w:id="21" w:name="__Fieldmark__31_383757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2_3837576"/>
            <w:bookmarkStart w:id="23" w:name="__Fieldmark__32_3837576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5_3837576"/>
            <w:bookmarkStart w:id="25" w:name="__Fieldmark__35_3837576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36_3837576"/>
            <w:bookmarkStart w:id="27" w:name="__Fieldmark__36_3837576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39_3837576"/>
            <w:bookmarkStart w:id="29" w:name="__Fieldmark__39_3837576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0_3837576"/>
            <w:bookmarkStart w:id="31" w:name="__Fieldmark__40_3837576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43_3837576"/>
            <w:bookmarkStart w:id="33" w:name="__Fieldmark__43_3837576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4_3837576"/>
            <w:bookmarkStart w:id="35" w:name="__Fieldmark__44_3837576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7_3837576"/>
            <w:bookmarkStart w:id="37" w:name="__Fieldmark__47_3837576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8_3837576"/>
            <w:bookmarkStart w:id="39" w:name="__Fieldmark__48_3837576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51_3837576"/>
            <w:bookmarkStart w:id="41" w:name="__Fieldmark__51_3837576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52_3837576"/>
            <w:bookmarkStart w:id="43" w:name="__Fieldmark__52_3837576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55_3837576"/>
            <w:bookmarkStart w:id="45" w:name="__Fieldmark__55_3837576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56_3837576"/>
            <w:bookmarkStart w:id="47" w:name="__Fieldmark__56_3837576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9_3837576"/>
            <w:bookmarkStart w:id="49" w:name="__Fieldmark__59_383757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0_3837576"/>
            <w:bookmarkStart w:id="51" w:name="__Fieldmark__60_3837576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3_3837576"/>
            <w:bookmarkStart w:id="53" w:name="__Fieldmark__63_383757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4_3837576"/>
            <w:bookmarkStart w:id="55" w:name="__Fieldmark__64_3837576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7_3837576"/>
            <w:bookmarkStart w:id="57" w:name="__Fieldmark__67_383757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8_3837576"/>
            <w:bookmarkStart w:id="59" w:name="__Fieldmark__68_3837576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1_3837576"/>
            <w:bookmarkStart w:id="61" w:name="__Fieldmark__71_383757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72_3837576"/>
            <w:bookmarkStart w:id="63" w:name="__Fieldmark__72_3837576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5_3837576"/>
            <w:bookmarkStart w:id="65" w:name="__Fieldmark__75_383757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6_3837576"/>
            <w:bookmarkStart w:id="67" w:name="__Fieldmark__76_3837576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9_3837576"/>
            <w:bookmarkStart w:id="69" w:name="__Fieldmark__79_383757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0_3837576"/>
            <w:bookmarkStart w:id="71" w:name="__Fieldmark__80_3837576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3_3837576"/>
            <w:bookmarkStart w:id="73" w:name="__Fieldmark__83_383757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4_3837576"/>
            <w:bookmarkStart w:id="75" w:name="__Fieldmark__84_3837576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7_3837576"/>
            <w:bookmarkStart w:id="77" w:name="__Fieldmark__87_383757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8_3837576"/>
            <w:bookmarkStart w:id="79" w:name="__Fieldmark__88_3837576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851" w:right="-286" w:hanging="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NB</w:t>
      </w:r>
      <w:r>
        <w:rPr>
          <w:sz w:val="22"/>
        </w:rPr>
        <w:t xml:space="preserve"> = Papier Monochrome</w:t>
        <w:tab/>
      </w:r>
      <w:r>
        <w:rPr>
          <w:b/>
          <w:sz w:val="22"/>
        </w:rPr>
        <w:t>CP</w:t>
      </w:r>
      <w:r>
        <w:rPr>
          <w:sz w:val="22"/>
        </w:rPr>
        <w:t xml:space="preserve"> = Papier Couleur</w:t>
        <w:tab/>
      </w:r>
    </w:p>
    <w:p>
      <w:pPr>
        <w:pStyle w:val="Normal"/>
        <w:ind w:left="-851" w:right="-286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right="-286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right="-286" w:hanging="0"/>
        <w:rPr>
          <w:sz w:val="22"/>
        </w:rPr>
      </w:pPr>
      <w:r>
        <w:rPr>
          <w:sz w:val="22"/>
        </w:rPr>
      </w:r>
    </w:p>
    <w:tbl>
      <w:tblPr>
        <w:tblW w:w="39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2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89_3837576"/>
            <w:bookmarkStart w:id="81" w:name="__Fieldmark__89_3837576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ind w:left="-851" w:right="-286" w:hanging="0"/>
        <w:rPr>
          <w:sz w:val="22"/>
        </w:rPr>
      </w:pPr>
      <w:r>
        <w:rPr>
          <w:sz w:val="22"/>
        </w:rPr>
        <w:t>Si envoi postal, présence de la liasse Colissimo pour le retour du colis photos</w:t>
      </w:r>
    </w:p>
    <w:sectPr>
      <w:footerReference w:type="default" r:id="rId2"/>
      <w:type w:val="continuous"/>
      <w:pgSz w:w="11906" w:h="16838"/>
      <w:pgMar w:left="1418" w:right="851" w:gutter="0" w:header="0" w:top="426" w:footer="45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sur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cript MT Bol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cript MT 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cript MT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Script MT Bold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23:00Z</dcterms:created>
  <dc:creator>Anne-Marie HOURIEZ</dc:creator>
  <dc:description/>
  <cp:keywords/>
  <dc:language>en-US</dc:language>
  <cp:lastModifiedBy>Michel AVARD</cp:lastModifiedBy>
  <cp:lastPrinted>2024-12-12T16:23:00Z</cp:lastPrinted>
  <dcterms:modified xsi:type="dcterms:W3CDTF">2024-12-12T15:47:00Z</dcterms:modified>
  <cp:revision>3</cp:revision>
  <dc:subject/>
  <dc:title>Photo club de Pérignat- es- Allier</dc:title>
</cp:coreProperties>
</file>